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EKLAMACIJA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                                             </w:t>
      </w:r>
      <w:r>
        <w:rPr>
          <w:b/>
        </w:rPr>
        <w:t>POTRO</w:t>
      </w:r>
      <w:r>
        <w:rPr>
          <w:b/>
          <w:lang w:val="sr-Latn-CS"/>
        </w:rPr>
        <w:t>ŠAČA-PRIGOV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</w:t>
            </w:r>
            <w:r>
              <w:rPr>
                <w:b/>
                <w:lang w:val="sr-Latn-CS"/>
              </w:rPr>
              <w:t>PODACI O POTROŠAČU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MBG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RESA PREBIVALIŠ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S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BROJ TELEFO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LIČNE KART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DATA 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</w:t>
            </w:r>
            <w:r>
              <w:rPr>
                <w:b/>
                <w:lang w:val="sr-Latn-CS"/>
              </w:rPr>
              <w:t>PODACI O KUPOVINI ROB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STO KUPOVINE ROB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LOPRODAJNI OBJEKA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KUPOVINE ROB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NOS RAČU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PODACI O ROBI ZA KOJU SE PODNOSI PRIGOVOR-REKLAMACIJA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ŠIFRA ARTIKLA-BAR CO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ARTIK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LIČI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NOS CIJENE PO JED.MJE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CIJE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UTVRĐENI NEDOSTACI NA ROBI-OPIS NEDOSTATAKA-PRIMJEDB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</w:t>
            </w:r>
            <w:r>
              <w:rPr>
                <w:b/>
                <w:lang w:val="sr-Latn-CS"/>
              </w:rPr>
              <w:t>PREDLOG POTROŠAČA ZA REŠAVANJE PRIGOVOR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REKLAMACIJ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TPIS POTROŠAČ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TPIS</w:t>
            </w:r>
            <w:r>
              <w:rPr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lica koje je primilo reklamacij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</w:t>
            </w:r>
            <w:r>
              <w:rPr>
                <w:b/>
                <w:lang w:val="sr-Latn-CS"/>
              </w:rPr>
              <w:t>NAPOMENA</w:t>
            </w:r>
          </w:p>
        </w:tc>
      </w:tr>
      <w:tr>
        <w:trPr>
          <w:trHeight w:val="8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Prigovor sačiniti u tri primjerka od kojih jedan zadržava potrošač, a drugi se odmah dostavlja u sjedište firme na rješavanje.Podatke iz ovog prigovora upisati u Knjigu za reklamaciju.Uz ovaj prigovor </w:t>
            </w:r>
            <w:r>
              <w:rPr>
                <w:b/>
                <w:lang w:val="sr-Latn-CS"/>
              </w:rPr>
              <w:t xml:space="preserve">OBAVEZNO </w:t>
            </w:r>
            <w:r>
              <w:rPr>
                <w:lang w:val="sr-Latn-CS"/>
              </w:rPr>
              <w:t>priložiti račun o kupovini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7:48:00Z</dcterms:created>
  <dc:creator>PC</dc:creator>
  <dc:description/>
  <cp:keywords/>
  <dc:language>en-US</dc:language>
  <cp:lastModifiedBy>Jurica Koroman</cp:lastModifiedBy>
  <cp:lastPrinted>2014-02-26T15:46:00Z</cp:lastPrinted>
  <dcterms:modified xsi:type="dcterms:W3CDTF">2019-03-16T17:48:00Z</dcterms:modified>
  <cp:revision>2</cp:revision>
  <dc:subject/>
  <dc:title>REKLAMACIJA</dc:title>
</cp:coreProperties>
</file>